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  <w:color w:val="000000"/>
          <w:sz w:val="21"/>
          <w:szCs w:val="21"/>
        </w:rPr>
        <w:t>Allegat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llegato a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DICHIARAZIONE DI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dura per l’affidamento della gestione del «Servizio di cassa a favore dell’Istituto Comprensivo “A. Manzoni” di Roma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Il sottoscritto Operatore  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ab/>
        <w:tab/>
        <w:tab/>
        <w:t xml:space="preserve">         </w:t>
      </w:r>
      <w:r>
        <w:rPr>
          <w:rFonts w:cs="Times Roman" w:ascii="Times Roman" w:hAnsi="Times Roman"/>
          <w:color w:val="000000"/>
          <w:sz w:val="21"/>
          <w:szCs w:val="21"/>
        </w:rPr>
        <w:t>(ditta, denominazione o ragione sociale)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Times Roman" w:ascii="Times Roman" w:hAnsi="Times Roman"/>
          <w:color w:val="000000"/>
          <w:sz w:val="21"/>
          <w:szCs w:val="21"/>
        </w:rPr>
        <w:t>con sede in ________________________________________________________ presenta la seguente Offerta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Tecnica ed accetta esplicitamente ed incondizionatamente tutte le obbligazioni e condizioni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contenute negli atti di gara, nei relativi allegati e nei documenti in essi richiamati dichiarando di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essere disposta ad assumere l’affidamento della gestione del Servizio di Cassa, a tal fine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FFRE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Servizi oggetto dell’appalto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26"/>
        <w:gridCol w:w="1563"/>
      </w:tblGrid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o merito tecn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fert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Roman" w:hAnsi="Times Roman" w:cs="Times Roman"/>
                <w:color w:val="000000"/>
                <w:sz w:val="21"/>
                <w:szCs w:val="21"/>
              </w:rPr>
            </w:pP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  <w:t>Servizi aggiuntivi all’utilizzo dello strumento OI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  <w:t>Servizi aggiuntivi per il miglioramento dei processi e degli strumenti di gestione</w:t>
            </w:r>
            <w:r>
              <w:rPr/>
              <w:t xml:space="preserve"> </w:t>
            </w: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  <w:t>amministrativa, contabile ed organizzativa dell’Istituto (es: fornitura di assistenza,</w:t>
            </w:r>
            <w:r>
              <w:rPr/>
              <w:t xml:space="preserve"> </w:t>
            </w: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  <w:t>formazione e strumenti a supporto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Roman" w:hAnsi="Times Roman" w:cs="Times Roman"/>
                <w:color w:val="000000"/>
                <w:sz w:val="21"/>
                <w:szCs w:val="21"/>
              </w:rPr>
            </w:pP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  <w:t>Qualità delle soluzioni organizzative proposte in riferimento ai servizi di consulenza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  <w:t>eventualmente richiesti per i servizi di gestione della liquidità (par. 2.3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Times Roman" w:ascii="Times Roman" w:hAnsi="Times Roman"/>
          <w:color w:val="000000"/>
          <w:sz w:val="21"/>
          <w:szCs w:val="21"/>
        </w:rPr>
        <w:t>Il sottoscritto operatore dichiara di avere particolareggiata e perfetta conoscenza di tutti i documenti egli atti di gara ivi compreso lo Schema di Convenzione nonché gli accordi MIUR – ABI e MIUR –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Poste Italiane S.p.A. e di avere preso visione e di accettare espressamente le disposizioni in esso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contenute, ai sensi e per gli effetti di cui agli artt. 1341 e 1342 cod. ci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__________il _________________</w:t>
      </w:r>
    </w:p>
    <w:p>
      <w:pPr>
        <w:pStyle w:val="Normal"/>
        <w:widowControl w:val="false"/>
        <w:autoSpaceDE w:val="false"/>
        <w:snapToGrid w:val="false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(firma della persona abilitata ad impegnare legalmente l’offeren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[Offerta tecnica da inserire in busta chiusa, recante la dicitura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“</w:t>
      </w:r>
      <w:r>
        <w:rPr>
          <w:b/>
          <w:i/>
          <w:color w:val="000000"/>
        </w:rPr>
        <w:t>Offerta Tecnica per servizi opzionali”]</w:t>
      </w:r>
    </w:p>
    <w:p>
      <w:pPr>
        <w:pStyle w:val="Normal"/>
        <w:widowControl w:val="false"/>
        <w:autoSpaceDE w:val="false"/>
        <w:snapToGrid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Il sottoscritto Operatore  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ab/>
        <w:tab/>
        <w:tab/>
        <w:t xml:space="preserve">         </w:t>
      </w:r>
      <w:r>
        <w:rPr>
          <w:rFonts w:cs="Times Roman" w:ascii="Times Roman" w:hAnsi="Times Roman"/>
          <w:color w:val="000000"/>
          <w:sz w:val="21"/>
          <w:szCs w:val="21"/>
        </w:rPr>
        <w:t>(ditta, denominazione o ragione sociale)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Times Roman" w:ascii="Times Roman" w:hAnsi="Times Roman"/>
          <w:color w:val="000000"/>
          <w:sz w:val="21"/>
          <w:szCs w:val="21"/>
        </w:rPr>
        <w:t>con sede in ________________________________________________________ presenta la seguente Offerta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Tecnica ed accetta esplicitamente ed incondizionatamente tutte le obbligazioni e condizioni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contenute negli atti di gara, nei relativi allegati e nei documenti in essi richiamati dichiarando di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essere disposta ad assumere l’affidamento della gestione del Servizio di Cassa, a tal fine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FFRE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Servizi opzionali [tali servizi non daranno luogo all’attribuzione di alcun punteggio]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Roman" w:hAnsi="Times Roman" w:cs="Times Roman"/>
                <w:color w:val="000000"/>
                <w:sz w:val="21"/>
                <w:szCs w:val="21"/>
              </w:rPr>
            </w:pP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  <w:t>Realizzazione progetti formativi par. 3.1 del Capitolato tecnic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Roman" w:hAnsi="Times Roman" w:cs="Times Roman"/>
                <w:color w:val="000000"/>
                <w:sz w:val="21"/>
                <w:szCs w:val="21"/>
              </w:rPr>
            </w:pP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  <w:t>Offerta di prodotti finanziari par. 3.2 del Capitolato tecnic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Roman" w:hAnsi="Times Roman" w:cs="Times Roman"/>
                <w:color w:val="000000"/>
                <w:sz w:val="21"/>
                <w:szCs w:val="21"/>
              </w:rPr>
            </w:pP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Roman" w:hAnsi="Times Roman" w:cs="Times Roman"/>
                <w:color w:val="000000"/>
                <w:sz w:val="21"/>
                <w:szCs w:val="21"/>
              </w:rPr>
            </w:pPr>
            <w:r>
              <w:rPr>
                <w:rFonts w:cs="Times Roman" w:ascii="Times Roman" w:hAnsi="Times Roman"/>
                <w:color w:val="000000"/>
                <w:sz w:val="21"/>
                <w:szCs w:val="21"/>
              </w:rPr>
              <w:t>Sponsorizzazione di progetti didattici par. 3.3 del Capitolato tecnic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Times Roman" w:ascii="Times Roman" w:hAnsi="Times Roman"/>
          <w:color w:val="000000"/>
          <w:sz w:val="21"/>
          <w:szCs w:val="21"/>
        </w:rPr>
        <w:t>Il sottoscritto operatore dichiara di avere particolareggiata e perfetta conoscenza di tutti i documenti egli atti di gara ivi compreso lo Schema di Convenzione nonché gli accordi MIUR – ABI e MIUR –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Poste Italiane spa e di avere preso visione e di accettare espressamente le disposizioni in esso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contenute, ai sensi e per gli effetti di cui agli artt. 1341 e 1342 cod. civ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__________il _________________</w:t>
      </w:r>
    </w:p>
    <w:p>
      <w:pPr>
        <w:pStyle w:val="Normal"/>
        <w:widowControl w:val="false"/>
        <w:autoSpaceDE w:val="false"/>
        <w:snapToGrid w:val="false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(firma della persona abilitata ad impegnare legalmente l’offerent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center"/>
      <w:rPr>
        <w:sz w:val="16"/>
        <w:szCs w:val="16"/>
      </w:rPr>
    </w:pPr>
    <w:r>
      <w:rPr>
        <w:color w:val="000000"/>
        <w:sz w:val="16"/>
        <w:szCs w:val="16"/>
      </w:rPr>
      <w:t>Procedura per l’affidamento della gestione del «Servizio di cassa a favore dell’Istituto Comprensivo “A. Manzoni” di Roma»</w:t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8:00Z</dcterms:created>
  <dc:creator>pc-rita</dc:creator>
  <dc:description/>
  <cp:keywords/>
  <dc:language>en-US</dc:language>
  <cp:lastModifiedBy>utente8</cp:lastModifiedBy>
  <dcterms:modified xsi:type="dcterms:W3CDTF">2016-04-27T08:34:00Z</dcterms:modified>
  <cp:revision>8</cp:revision>
  <dc:subject/>
  <dc:title>Allegato 3</dc:title>
</cp:coreProperties>
</file>