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Al Dirigente Scolastico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.C. “A. MANZONI”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Lusitania, 16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00181</w:t>
        <w:tab/>
        <w:t>Rom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i dell’alunn_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__________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a presso la scuola _______________________________________________________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/sez_________ per l’a.s. __________/_________ con la presente autorizza codest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richiedere  il nulla osta per il trasferimento del proprio figlio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___________________</w:t>
        <w:tab/>
        <w:tab/>
        <w:tab/>
        <w:t>Firma ___________________________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 xml:space="preserve">                                                                                     ( pad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 madr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d_nullaosta_2</w:t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8:00Z</dcterms:created>
  <dc:creator>Rita</dc:creator>
  <dc:description/>
  <dc:language>en-US</dc:language>
  <cp:lastModifiedBy>Francesco Natale</cp:lastModifiedBy>
  <cp:lastPrinted>2004-02-24T08:20:00Z</cp:lastPrinted>
  <dcterms:modified xsi:type="dcterms:W3CDTF">2022-04-04T09:58:00Z</dcterms:modified>
  <cp:revision>2</cp:revision>
  <dc:subject/>
  <dc:title/>
</cp:coreProperties>
</file>