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b/>
          <w:sz w:val="28"/>
          <w:szCs w:val="28"/>
          <w:u w:val="single"/>
        </w:rPr>
        <w:t>DA PRESENTARE IN SEGRETERIA 30 GIORNI PRIMA DELL’USCITA CON PULLMAN PRIVATO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>I.C. A. Manzoni - Rom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Le insegnanti delle classi/sez.________________________A. Manzoni infanzia/primari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n. ________alunni  comunicano di voler effettuare una gita / visita d’istruzione / spettacolo/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teatrale presso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l giorno ____________________ dalle ore______________  alle ore 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l trasferimento verrà effettu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con n. _____ pullman da n. ___________ posti        che si chiede di prenotare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 xml:space="preserve">dalle ore _______________ alle ore_______________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a tal fine dichiarano che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a) l’attività è stata inserita nella programmazione didattica annuale (si allega relazione);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b) tutti gli alunni hanno presentato l’autorizzazione scritta dei genitori;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c) è garantito il rapporto docenti/alunni    </w:t>
      </w:r>
      <w:r>
        <w:rPr>
          <w:b/>
        </w:rPr>
        <w:t xml:space="preserve">1/15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Gli alunni saranno accompagnati dai seguenti insegnant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                 </w:t>
      </w:r>
      <w:r>
        <w:rPr/>
        <w:t>nominativi                                                    firme ins. che partecipano</w:t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Oltre ai succitati insegnant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dall’O.E.P.A.  _______________________________________ (alunno________classe_____)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dall’O.E.P.A.  _______________________________________ (alunno________classe_____)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Ass.te comun. _______________________________________ (alunno________classe_____)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si richiede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  </w:t>
      </w:r>
      <w:r>
        <w:rPr/>
        <w:tab/>
        <w:t>l’autorizzazione ingresso gratuit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  </w:t>
      </w:r>
      <w:r>
        <w:rPr/>
        <w:tab/>
        <w:t>gli elenchi degli alunn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 </w:t>
      </w:r>
      <w:r>
        <w:rPr/>
        <w:tab/>
        <w:t>il pranzo al sacco per n. alunni_____ n. insegnanti______ delle classi 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Spesa prevista ad alunno: € 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 suindicati insegnanti hanno informato la ditta _______________ che per l’eventuale  fattura elettronica occorre il DURC e il  conto dedicato all’atto della prenotazione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 insegnanti dichiarano (per la tracciabilità dei flussi) che sono stati informati i genitori  sulle modalità del versamento da effettuare sulla piattaforma di PAGO PA per ogni tipo di spesa, e che la Scuola non prevede pagamenti anticipati a suo nome.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Gli importi verranno corrisposti alle associazioni culturali, teatri, guide, pullman ecc dietro presentazione di:  </w:t>
      </w:r>
      <w:r>
        <w:rPr>
          <w:b/>
        </w:rPr>
        <w:t>□</w:t>
      </w:r>
      <w:r>
        <w:rPr/>
        <w:t xml:space="preserve"> fattura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MOTIVAZIONI DIDATTICHE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nsegnante referente:_______________________________ n. cell. 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b/>
        </w:rPr>
        <w:t>Si autorizza la segreteria ad inviare il nominativo dell’insegnante referente e il  n. di cellulare alla ditta del pullman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</w:rPr>
      </w:pPr>
      <w:r>
        <w:rPr>
          <w:b/>
        </w:rPr>
        <w:t>Roma, 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ab/>
        <w:t>Visto 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ab/>
        <w:t>      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 xml:space="preserve"> </w:t>
        <w:tab/>
        <w:t> ⁯    non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  <w:tab/>
        <w:tab/>
        <w:tab/>
        <w:t xml:space="preserve">                         Prof.ssa Ginevra Ross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b/>
          <w:sz w:val="28"/>
          <w:szCs w:val="28"/>
          <w:u w:val="single"/>
        </w:rPr>
        <w:t>DA PRESENTARE IN SEGRETERIA 10 GIORNI PRIMA DELL’USCITA CON MEZZI PUBBLICI O A PIEDI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>I.C. A. Manzoni - Rom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Le insegnanti delle classi/sez.________________________A. Manzoni infanzia/primari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n. ________alunni  comunicano di voler effettuare una gita / visita d’istruzione / spettacolo/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teatrale presso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l giorno ____________________ dalle ore______________  alle ore 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l trasferimento verrà effettuato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</w:t>
      </w:r>
      <w:r>
        <w:rPr/>
        <w:tab/>
        <w:t>con mezzi pubblic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</w:t>
      </w:r>
      <w:r>
        <w:rPr/>
        <w:tab/>
        <w:t>a pied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a tal fine dichiarano che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a) l’attività è stata inserita nella programmazione didattica annuale (si allega relazione);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b) tutti gli alunni hanno presentato l’autorizzazione scritta dei genitori;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c) è garantito il rapporto docenti/alunni    </w:t>
      </w:r>
      <w:r>
        <w:rPr>
          <w:b/>
        </w:rPr>
        <w:t xml:space="preserve">1/15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Gli alunni saranno accompagnati oltre che dai seguenti insegnant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                 </w:t>
      </w:r>
      <w:r>
        <w:rPr/>
        <w:t>nominativi                                                    firme ins. che partecipano</w:t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 </w:t>
      </w: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dall’O.E.P.A.  _______________________________________ (alunno________classe_____)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dall’O.E.P.A.  _______________________________________ (alunno________classe_____)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ass.te comunic._______________________________________ (alunno________classe_____)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si richiede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  </w:t>
      </w:r>
      <w:r>
        <w:rPr/>
        <w:tab/>
        <w:t>l’autorizzazione ingresso gratuit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  </w:t>
      </w:r>
      <w:r>
        <w:rPr/>
        <w:tab/>
        <w:t>gli elenchi degli alunn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 </w:t>
      </w:r>
      <w:r>
        <w:rPr/>
        <w:tab/>
        <w:t>il pranzo al sacco per n. alunni_____ n. insegnanti______ delle classi 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Spesa prevista ad alunno: € 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I suindicati insegnanti hanno informato la ditta _______________ che per l’eventuale  fattura elettronica occorre il DURC e il  conto dedicato all’atto della prenotazione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 insegnanti dichiarano (per la tracciabilità dei flussi) che sono stati informati i genitori  sulle modalità del versamento da effettuare sulla piattaforma di PAGO PA per ogni tipo di spesa, e che la Scuola non prevede pagamenti anticipati a suo nome.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Gli importi verranno corrisposti alle associazioni culturali, teatri, guide, pullman ecc dietro presentazione di:  </w:t>
      </w:r>
      <w:r>
        <w:rPr>
          <w:b/>
        </w:rPr>
        <w:t>□</w:t>
      </w:r>
      <w:r>
        <w:rPr/>
        <w:t xml:space="preserve"> fattura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MOTIVAZIONI DIDATTICHE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 xml:space="preserve">Insegnante referente:_______________________________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</w:rPr>
      </w:pPr>
      <w:r>
        <w:rPr>
          <w:b/>
        </w:rPr>
        <w:t>Roma, …………………………………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ab/>
        <w:t>Visto 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ab/>
        <w:t>      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  <w:tab/>
        <w:tab/>
        <w:tab/>
        <w:t xml:space="preserve"> </w:t>
        <w:tab/>
        <w:t> ⁯    non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  <w:tab/>
        <w:tab/>
        <w:tab/>
        <w:tab/>
        <w:t xml:space="preserve">       Prof.ssa Ginevra Ross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/>
      </w:r>
    </w:p>
    <w:sectPr>
      <w:type w:val="nextPage"/>
      <w:pgSz w:w="11906" w:h="16838"/>
      <w:pgMar w:left="1134" w:right="1469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Rita</dc:creator>
  <dc:description/>
  <dc:language>en-US</dc:language>
  <cp:lastModifiedBy/>
  <cp:lastPrinted>2022-02-18T12:48:00Z</cp:lastPrinted>
  <dcterms:modified xsi:type="dcterms:W3CDTF">2022-10-10T10:45:05Z</dcterms:modified>
  <cp:revision>24</cp:revision>
  <dc:subject/>
  <dc:title> </dc:title>
</cp:coreProperties>
</file>