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A PRESENTARE IN SEGRETERIA 30 GIORNI PRIMA DELL’USCITA.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>I.C. A. Manzoni – Roma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l sottoscritto professore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Vista la proposta del ____________________________ cui si è aderito</w:t>
      </w:r>
    </w:p>
    <w:tbl>
      <w:tblPr>
        <w:tblW w:w="3114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680"/>
        <w:gridCol w:w="640"/>
        <w:gridCol w:w="660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980" w:leader="none"/>
                <w:tab w:val="left" w:pos="3420" w:leader="none"/>
                <w:tab w:val="left" w:pos="4860" w:leader="none"/>
                <w:tab w:val="left" w:pos="6120" w:leader="none"/>
                <w:tab w:val="right" w:pos="98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sta la programmazione approvata dal Consiglio della classe     </w:t>
        <w:tab/>
        <w:t xml:space="preserve">                         classe                     classe                       classe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e/o vista la delibera del Consiglio di Isti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ssicurato che la visita/il viaggio è stato organizzato e si svolgerà nel rispetto dei criteri deliberati dal Consiglio di Isti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rapporto docenti alunni 1/15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L’autorizzazione ad effettuare una visita guidata di Istruzione secondo quanto di seguito indicato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40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555"/>
        <w:gridCol w:w="1559"/>
        <w:gridCol w:w="1366"/>
        <w:gridCol w:w="1640"/>
      </w:tblGrid>
      <w:tr>
        <w:trPr>
          <w:trHeight w:val="2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980" w:leader="none"/>
                <w:tab w:val="left" w:pos="3420" w:leader="none"/>
                <w:tab w:val="left" w:pos="4860" w:leader="none"/>
                <w:tab w:val="left" w:pos="6120" w:leader="none"/>
                <w:tab w:val="right" w:pos="98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980" w:leader="none"/>
                <w:tab w:val="left" w:pos="3420" w:leader="none"/>
                <w:tab w:val="left" w:pos="4860" w:leader="none"/>
                <w:tab w:val="left" w:pos="6120" w:leader="none"/>
                <w:tab w:val="right" w:pos="98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980" w:leader="none"/>
                <w:tab w:val="left" w:pos="3420" w:leader="none"/>
                <w:tab w:val="left" w:pos="4860" w:leader="none"/>
                <w:tab w:val="left" w:pos="6120" w:leader="none"/>
                <w:tab w:val="right" w:pos="98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980" w:leader="none"/>
                <w:tab w:val="left" w:pos="3420" w:leader="none"/>
                <w:tab w:val="left" w:pos="4860" w:leader="none"/>
                <w:tab w:val="left" w:pos="6120" w:leader="none"/>
                <w:tab w:val="right" w:pos="98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ATA                                                           ORA DI PARTENZA                                     ORA DI RIENTRO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Itinerario e programma visita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Mezzo di trasporto us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ullman  privato che si chiede da prenotare n. – pullman dalle ore </w:t>
        <w:tab/>
        <w:t>_________________ alle ore 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discipline interessate:  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partecipazione 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classe ____________ allievi partecipanti ___________ di cui diversamente abili ____________ allievi non partecipanti 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classe ____________ allievi partecipanti ___________ di cui diversamente abili ____________ allievi non partecipanti 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classe ____________ allievi partecipanti ___________ di cui diversamente abili ____________ allievi non partecipanti 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otale ____________                      totale ____________            </w:t>
        <w:tab/>
        <w:tab/>
        <w:t xml:space="preserve">                                 totale 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Docente responsabile della visita guidata prof. _____________________________ scrivere in stampatello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i autorizza la segreteria ad inviare alla ditta del pullman il nominativo dell’insegnante referente e il n. di cellulare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Docenti accompagnatori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Prof. ________________________      firma_________________________    Prof. ________________________      firma_________________________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Prof. ________________________      firma_________________________    Prof. ________________________      firma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Prof. ________________________      firma_________________________    Prof. ________________________      firma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Di riserva Prof. ________________________________________________    Per gli alunni H: 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si rende necessario provvedere a variazione di orario in altre classi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n si rende necessario provvedere a variazione di orario in altre classi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Spesa Pro-capite € ____________________ spesa complessiva € 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 sottoscritti richiedono insegnanti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>
          <w:sz w:val="16"/>
          <w:szCs w:val="16"/>
        </w:rPr>
        <w:t xml:space="preserve">□   </w:t>
      </w:r>
      <w:r>
        <w:rPr>
          <w:sz w:val="16"/>
          <w:szCs w:val="16"/>
        </w:rPr>
        <w:t>A.E.C.         sig. _________________________________ per alunno/a________________________________ classe 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>
          <w:sz w:val="16"/>
          <w:szCs w:val="16"/>
        </w:rPr>
        <w:t xml:space="preserve">□   </w:t>
      </w:r>
      <w:r>
        <w:rPr>
          <w:sz w:val="16"/>
          <w:szCs w:val="16"/>
        </w:rPr>
        <w:t>A.E.C.         sig. _________________________________ per alunno/a________________________________ classe 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>
          <w:sz w:val="16"/>
          <w:szCs w:val="16"/>
        </w:rPr>
        <w:t xml:space="preserve">□   </w:t>
      </w:r>
      <w:r>
        <w:rPr>
          <w:sz w:val="16"/>
          <w:szCs w:val="16"/>
        </w:rPr>
        <w:t>Ass.te Com.. sig. _________________________________ per alunno/a________________________________ classe 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>
          <w:sz w:val="16"/>
          <w:szCs w:val="16"/>
        </w:rPr>
        <w:t xml:space="preserve">□   </w:t>
      </w:r>
      <w:r>
        <w:rPr>
          <w:sz w:val="16"/>
          <w:szCs w:val="16"/>
        </w:rPr>
        <w:t>l’autorizzazione ingresso gratuito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>
          <w:sz w:val="16"/>
          <w:szCs w:val="16"/>
        </w:rPr>
        <w:t xml:space="preserve">□   </w:t>
      </w:r>
      <w:r>
        <w:rPr>
          <w:sz w:val="16"/>
          <w:szCs w:val="16"/>
        </w:rPr>
        <w:t>gli elenchi degli alunni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 sottoscritti docenti dichiarano che le autorizzazioni dei genitori per i partecipanti sono state controllate e consegnate al referente dei viaggi e visite, dichiarano altresì la propria assunzione di responsabilità per l’obbligo di vigilanza sugli alunni relativamente all’orario dell’uscita  didattica.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 sottoscritti insegnanti hanno informato la ditta ______________________________ che  serve eventuale  DURC e conto dedicato all’atto della prenotazione.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 insegnanti dichiarano (per la tracciabilità dei flussi) che sono stati informati i rappresentanti di classe sulle modalità del versamento da effettuare su piattaforma Pago PA intestato a I.C. via Lusitania Roma per ogni tipo di spesa e che la Scuola non prevede pagamenti anticipati a suo nome.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n caso di ticket previsti nel prezzo dell’uscita, i docenti garantiscono la loro consegna (anche i copia) alla Scuola per gli atti amministrativi.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Roma, ____________________________</w:t>
        <w:tab/>
        <w:t xml:space="preserve">            Visto 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</w:t>
        <w:tab/>
        <w:t>       si autorizza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□⁯       non si autorizza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Dott.ssa Ginevra Rossi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A PRESENTARE IN SEGRETERIA 10 GIORNI PRIMA DELL’USCITA.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>I.C. A. Manzoni– Roma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l sottoscritto professore  referente  ______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Vista la proposta del ____________________________ cui si è aderito</w:t>
      </w:r>
    </w:p>
    <w:tbl>
      <w:tblPr>
        <w:tblW w:w="3114" w:type="dxa"/>
        <w:jc w:val="left"/>
        <w:tblInd w:w="5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680"/>
        <w:gridCol w:w="640"/>
        <w:gridCol w:w="660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980" w:leader="none"/>
                <w:tab w:val="left" w:pos="3420" w:leader="none"/>
                <w:tab w:val="left" w:pos="4860" w:leader="none"/>
                <w:tab w:val="left" w:pos="6120" w:leader="none"/>
                <w:tab w:val="right" w:pos="98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sta la programmazione approvata dal Consiglio della classe     </w:t>
        <w:tab/>
        <w:t xml:space="preserve">                         classe                     classe                       classe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e/o vista la delibera del Consiglio di Isti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ssicurato che la visita/il viaggio è stato organizzato e si svolgerà nel rispetto dei criteri deliberati dal Consiglio di Istit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rapporto docenti alunni 1/15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L’autorizzazione ad effettuare una visita guidata di Istruzione secondo quanto di seguito indicato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40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555"/>
        <w:gridCol w:w="1559"/>
        <w:gridCol w:w="1366"/>
        <w:gridCol w:w="1640"/>
      </w:tblGrid>
      <w:tr>
        <w:trPr>
          <w:trHeight w:val="2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980" w:leader="none"/>
                <w:tab w:val="left" w:pos="3420" w:leader="none"/>
                <w:tab w:val="left" w:pos="4860" w:leader="none"/>
                <w:tab w:val="left" w:pos="6120" w:leader="none"/>
                <w:tab w:val="right" w:pos="98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980" w:leader="none"/>
                <w:tab w:val="left" w:pos="3420" w:leader="none"/>
                <w:tab w:val="left" w:pos="4860" w:leader="none"/>
                <w:tab w:val="left" w:pos="6120" w:leader="none"/>
                <w:tab w:val="right" w:pos="98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980" w:leader="none"/>
                <w:tab w:val="left" w:pos="3420" w:leader="none"/>
                <w:tab w:val="left" w:pos="4860" w:leader="none"/>
                <w:tab w:val="left" w:pos="6120" w:leader="none"/>
                <w:tab w:val="right" w:pos="987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980" w:leader="none"/>
                <w:tab w:val="left" w:pos="3420" w:leader="none"/>
                <w:tab w:val="left" w:pos="4860" w:leader="none"/>
                <w:tab w:val="left" w:pos="6120" w:leader="none"/>
                <w:tab w:val="right" w:pos="987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DATA                                                           ORA DI PARTENZA                                     ORA DI RIENTRO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Itinerario e programma visita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Mezzo di trasporto us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pubblico</w:t>
        <w:tab/>
        <w:t xml:space="preserve"> privato (specificare)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autobus</w:t>
        <w:tab/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metropolitana</w:t>
        <w:tab/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ltro </w:t>
        <w:tab/>
        <w:t>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discipline interessate:  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partecipazione 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classe ____________ allievi partecipanti ___________ di cui diversamente abili ____________ allievi non partecipanti 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classe ____________ allievi partecipanti ___________ di cui diversamente abili ____________ allievi non partecipanti 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classe ____________ allievi partecipanti ___________ di cui diversamente abili ____________ allievi non partecipanti 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otale ____________                      totale ____________            </w:t>
        <w:tab/>
        <w:tab/>
        <w:t xml:space="preserve">                                 totale 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Docente responsabile della visita guidata prof. _____________________________ scrivere in stampatello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Docenti accompagnatori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 xml:space="preserve">Prof. ________________________      firma_________________________    Prof. ________________________      firma_________________________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Prof. ________________________      firma_________________________    Prof. ________________________      firma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Prof. ________________________      firma_________________________    Prof. ________________________      firma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Di riserva Prof. ________________________________________________    Per gli alunni H: 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si rende necessario provvedere a variazione di orario in altre classi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/>
      </w:pPr>
      <w:r>
        <w:rPr>
          <w:sz w:val="16"/>
          <w:szCs w:val="16"/>
        </w:rPr>
        <w:t xml:space="preserve">□ </w:t>
      </w:r>
      <w:r>
        <w:rPr>
          <w:sz w:val="16"/>
          <w:szCs w:val="16"/>
        </w:rPr>
        <w:t>non si rende necessario provvedere a variazione di orario in altre classi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>Spesa Pro-capite € ____________________ spesa complessiva € ________________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 sottoscritti richiedono insegnanti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 sottoscritti richiedono insegnanti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>
          <w:sz w:val="16"/>
          <w:szCs w:val="16"/>
        </w:rPr>
        <w:t xml:space="preserve">□   </w:t>
      </w:r>
      <w:r>
        <w:rPr>
          <w:sz w:val="16"/>
          <w:szCs w:val="16"/>
        </w:rPr>
        <w:t>A.E.C.         sig. _________________________________ per alunno/a________________________________ classe 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>
          <w:sz w:val="16"/>
          <w:szCs w:val="16"/>
        </w:rPr>
        <w:t xml:space="preserve">□   </w:t>
      </w:r>
      <w:r>
        <w:rPr>
          <w:sz w:val="16"/>
          <w:szCs w:val="16"/>
        </w:rPr>
        <w:t>A.E.C.         sig. _________________________________ per alunno/a________________________________ classe 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>
          <w:sz w:val="16"/>
          <w:szCs w:val="16"/>
        </w:rPr>
        <w:t xml:space="preserve">□   </w:t>
      </w:r>
      <w:r>
        <w:rPr>
          <w:sz w:val="16"/>
          <w:szCs w:val="16"/>
        </w:rPr>
        <w:t>Ass.te Com.. sig. _________________________________ per alunno/a________________________________ classe ___________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>
          <w:sz w:val="16"/>
          <w:szCs w:val="16"/>
        </w:rPr>
        <w:t xml:space="preserve">□   </w:t>
      </w:r>
      <w:r>
        <w:rPr>
          <w:sz w:val="16"/>
          <w:szCs w:val="16"/>
        </w:rPr>
        <w:t>l’autorizzazione ingresso gratuito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/>
      </w:pPr>
      <w:r>
        <w:rPr>
          <w:sz w:val="16"/>
          <w:szCs w:val="16"/>
        </w:rPr>
        <w:t xml:space="preserve">□   </w:t>
      </w:r>
      <w:r>
        <w:rPr>
          <w:sz w:val="16"/>
          <w:szCs w:val="16"/>
        </w:rPr>
        <w:t>gli elenchi degli alunni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 sottoscritti docenti dichiarano che le autorizzazioni dei genitori per i partecipanti sono state controllate e consegnate al referente dei viaggi e visite, dichiarano altresì la propria assunzione di responsabilità per l’obbligo di vigilanza sugli alunni relativamente all’orario dell’uscita didattica.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 sottoscritti insegnanti hanno informato la ditta ______________________________ che  serve eventuale  DURC e conto dedicato all’atto della prenotazione.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Le insegnanti dichiarano (per la tracciabilità dei flussi) che sono stati informati i rappresentanti di classe sulle modalità del versamento da effettuare su piattaforma Pago PA  per ogni tipo di spesa e che la Scuola non prevede pagamenti anticipati a suo nome.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n caso di ticket previsti nel prezzo dell’uscita, i docenti garantiscono la loro consegna (anche i copia) alla Scuola per gli atti amministrativi.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Roma, ____________________________</w:t>
        <w:tab/>
        <w:t xml:space="preserve">            Visto :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</w:t>
        <w:tab/>
        <w:t>         si autorizza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□⁯       non si autorizza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Dott.ssa Ginevra Rossi </w:t>
      </w:r>
    </w:p>
    <w:p>
      <w:pPr>
        <w:pStyle w:val="Normal"/>
        <w:tabs>
          <w:tab w:val="clear" w:pos="708"/>
          <w:tab w:val="left" w:pos="560" w:leader="none"/>
          <w:tab w:val="left" w:pos="1980" w:leader="none"/>
          <w:tab w:val="left" w:pos="3420" w:leader="none"/>
          <w:tab w:val="left" w:pos="4860" w:leader="none"/>
          <w:tab w:val="left" w:pos="6120" w:leader="none"/>
          <w:tab w:val="right" w:pos="98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04:00Z</dcterms:created>
  <dc:creator>Rita</dc:creator>
  <dc:description/>
  <dc:language>en-US</dc:language>
  <cp:lastModifiedBy/>
  <cp:lastPrinted>2019-05-07T13:25:00Z</cp:lastPrinted>
  <dcterms:modified xsi:type="dcterms:W3CDTF">2022-09-28T09:49:54Z</dcterms:modified>
  <cp:revision>28</cp:revision>
  <dc:subject/>
  <dc:title> </dc:title>
</cp:coreProperties>
</file>