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64833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7778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UTORIZZAZIONE USCITE DIDATTICHE SUL TERRITORIO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O DELL’ISTRUZIONE, UNIVERSITÀ E RICERCA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UFFICIO SCOLASTICO REGIONALE DEL LAZI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ITUTO COMPRENSIVO STATALE “ALESSANDRO MANZONI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a Lusitania, 16 – 00183 ROMA - Tel. 06.70491776 - Fax: 06.77079105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.M. RMIC8GD00D - C.F. 97712550587 - Cod. Un. Uff.: UF0D1N</w:t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PEO: rmic8gd00d@istruzione.it - PEC: rmic8gd00d@pec.istruzione.it Sito web: www.ic-manzoni.edu.it</w:t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       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l’alunn ___ ________________________________  frequentante la classe ____  sez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scuol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dell’infanzia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primaria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secondaria  del plesso di 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2"/>
          <w:szCs w:val="22"/>
        </w:rPr>
        <w:t xml:space="preserve">il/la propri__ figli___ a partecipare alle uscite e alle visite guidate attinenti alle attività didattiche, di cui sarà data tempestiva comunicazione, in località situate all’interno del comune di Roma raggiungibili a piedi o con i mezzi pubblici, ivi comprese quelle per poter svolgere attività e/o progetti di scienze motorie. L’autorizzazione sarà valida per l’intero anno scolastico e potrà essere eventualmente revocata in qualsiasi momento mediante comunicazione scritta.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i genitori</w:t>
      </w:r>
      <w:r>
        <w:rPr>
          <w:vertAlign w:val="superscript"/>
        </w:rPr>
        <w:t xml:space="preserve">*   </w:t>
      </w:r>
      <w:r>
        <w:rPr>
          <w:sz w:val="22"/>
          <w:szCs w:val="22"/>
        </w:rPr>
        <w:t>________________________       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              </w:t>
      </w:r>
      <w:r>
        <w:rPr>
          <w:sz w:val="20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6:00Z</dcterms:created>
  <dc:creator>Admin</dc:creator>
  <dc:description/>
  <cp:keywords/>
  <dc:language>en-US</dc:language>
  <cp:lastModifiedBy>antonia gramuglia</cp:lastModifiedBy>
  <dcterms:modified xsi:type="dcterms:W3CDTF">2022-09-06T13:16:00Z</dcterms:modified>
  <cp:revision>2</cp:revision>
  <dc:subject/>
  <dc:title/>
</cp:coreProperties>
</file>